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مپیوت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کانی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کا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واف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ق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مپیوتر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کانیک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کاترونیک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وافض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73090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421630" cy="1646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12134850" cy="6286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34850" cy="628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3-03-22T09:59:00Z</dcterms:modified>
  <cp:revision>29</cp:revision>
  <dc:subject/>
  <dc:title>Paper Title (use style: paper title)</dc:title>
</cp:coreProperties>
</file>